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2-10-18T06:26:22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